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Дело № 5-</w:t>
      </w:r>
      <w:r>
        <w:rPr>
          <w:color w:val="000099"/>
        </w:rPr>
        <w:t>117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0203-2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инской Светланы Ильиничн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й и проживающе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инская С.И. </w:t>
      </w:r>
      <w:r>
        <w:rPr>
          <w:rFonts w:eastAsia="MS Mincho;ＭＳ 明朝"/>
          <w:sz w:val="28"/>
          <w:szCs w:val="28"/>
        </w:rPr>
        <w:t>14 января 2</w:t>
      </w:r>
      <w:r>
        <w:rPr>
          <w:sz w:val="28"/>
          <w:szCs w:val="28"/>
        </w:rPr>
        <w:t xml:space="preserve">025 года в 11:00 в районе дома 19 по улице Дзержинского г. Нижневартовска управляла транспортным средством «ФОЛЬЦВАГЕН ПОЛО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Устинская С.И. подтвердила факт управления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651210 об административном правонарушении от 14.01.2025 следует, что </w:t>
      </w:r>
      <w:r>
        <w:rPr>
          <w:rFonts w:eastAsia="MS Mincho;ＭＳ 明朝"/>
          <w:sz w:val="28"/>
          <w:szCs w:val="28"/>
        </w:rPr>
        <w:t xml:space="preserve">Устинской С.И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что подтверждается её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видеофиксации усматривается, что на транспортном средстве «ФОЛЬЦВАГЕН ПОЛО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отсутствуют государственные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4.01.2025 указано об обстоятельствах, изложенных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Устинской С.И. </w:t>
      </w:r>
      <w:r>
        <w:rPr>
          <w:sz w:val="28"/>
          <w:szCs w:val="28"/>
        </w:rPr>
        <w:t>транспортным средством без государственных регистрационных знаков подтверждается материалами дела и квалифицирует её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Устинская С.И. в течение года неоднократно привлекалась к административной ответственности за нарушение Правил дорожного движения, то есть за аналогичное и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считает необходимым</w:t>
      </w:r>
      <w:r>
        <w:rPr>
          <w:spacing w:val="-1"/>
          <w:sz w:val="28"/>
          <w:szCs w:val="28"/>
        </w:rPr>
        <w:t xml:space="preserve"> назначить </w:t>
      </w:r>
      <w:r>
        <w:rPr>
          <w:sz w:val="28"/>
          <w:szCs w:val="28"/>
        </w:rPr>
        <w:t xml:space="preserve">ей </w:t>
      </w:r>
      <w:r>
        <w:rPr>
          <w:spacing w:val="-1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лишения права управления транспортными средствам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Устинскую Светлану Ильиничну признать виновной в совершении административного правонарушения, предусмотренного ч. 2 ст. 12.2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меся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